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ключване на застраховка „Злополука на местата/лицата в МПС“ за нуждите на Държавна aгенция „Държавен резерв и военновременни запаси (ДА ДРВВЗ)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Martin Kirov</cp:lastModifiedBy>
  <cp:lastPrinted>2015-02-27T14:18:00Z</cp:lastPrinted>
  <dcterms:modified xsi:type="dcterms:W3CDTF">2015-02-27T12:18:00Z</dcterms:modified>
  <cp:revision>446</cp:revision>
  <dc:subject/>
  <dc:title>ПРИЛОЖЕНИЕ № 6</dc:title>
</cp:coreProperties>
</file>